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FORMISTIČKA STRANKA - DR ALEKSANDAR VIŠNj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EKSANDAR VIŠNjIĆ, 1976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ORAN TRIFUNOV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jUBIŠA PERIĆ, 1966, viši tre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DEŽDA ANDREJEVIĆ, 1947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VANA VELjKOVIĆ, 1986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LEN DEMIRI, 1984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LENA VELIMIROV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LADISAV VUKOTIĆ, 1953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ATIJANA VASILjEVIĆ, 1962, dipl. inženjer građev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OVICA DIMIĆ, 198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ORAN ĐORĐEVIĆ, 1961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LIJA JOCIĆ, 1972, dipl.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jILjANA VUČKOVIĆ, 1966, dipl. politik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EZDIMIR KRSTIĆ, 1958, dipl. mašinski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LIBOR ĐOROVIĆ, 1943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LADIMIR MLADENOVIĆ, 1976, mašinski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ELENA VELIMIROV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VLADAN MIKŠA, 1958, službe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EJAN VELIMIROVIĆ, 1979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IJANA ALIJEVIĆ, 1987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ARJAN ANDONOV, 1980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VETISLAV ANTONIJEVIĆ, 1945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LOŠ ARANĐELOVIĆ, 1975, muz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ZULFIJA ARIFOVIĆ, 1953, profesor fizičkog vaspitan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GORAN VIŠNjIĆ, 1965, trgovac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LADICA VELIČKOVIĆ, 1980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LADIMIR VUKSANOVIĆ, 1983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JELENA DEJANOVIĆ, 198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KSANDAR VUČKOVIĆ, 1987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PREDRAG DIMITRIJEVIĆ, 1976, pogo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IVICA DURAKOVIĆ, 1980, elektro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ANGELINA ANDONOV, 198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ĐORĐE MILADINOVIĆ, 1981, studen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VIDA ĐORĐEVIĆ, 1966, tehnički sekret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RĐAN ŽIVKOVIĆ, 1972, dipl. inženjer građev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ADMILA KOLUNDžIĆ, 1948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LjAN KRSTIĆ, 1973, magistar medicins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IVAN KURTIĆ, 1983, muz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VELIZAR MARKOVIĆ, 1959, privatni preduzet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IVANKA JANKOVIĆ, 1975,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NIKOLA MLADENOVIĆ, 1987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ZORAN MILADINOVIĆ, 1966, ekonomski tehniča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BORIS ĐINĐIĆ, 1970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LAVICA KOSTIĆ, 1956, pravni biro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DEJAN MILADINOVIĆ, 1976,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DAVID MILANOVIĆ, 1982, student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ARKO MILIJ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JELENA MILOŠEVIĆ, 1986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SLAVOLjUB MILOVANOVIĆ, 1959, radnik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ARKO MILOVANOVIĆ, 1984, student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MILAN MILOSAVLjEV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ADOSAVA MILOSAVLjEVIĆ, 1969, rad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DEJAN MILOŠEV, 198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DRAGANA MILUTINOVIĆ, 198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IVAN MILjKOVIĆ, 1980, student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ARKO MIROLOVIĆ, 198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SNEŽANA PAVLIČIĆ, 1983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MIODRAG MITIĆ, 1973, program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VLADIMIR MIT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SAŠA NOVAK, 1973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LENA PAVLIČ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ALEKSANDAR PANAJOTOVIĆ, 1952, viši tre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MIODRAG PETROVIĆ, 197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ŽELjKO PETKOVIĆ, 1970, carinski refer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SUZANA PAVLOVIĆ, 1962, dizaj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HRISTIJAN PETROVIĆ, 1987, muz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NIKOLA PETROVIĆ, 1985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JELENA RADENKOVIĆ, 1973, dipl. glumic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ZORAN RAKIĆ, 1950, dipl. inženjer elektro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UBRAVKA RANĐELOVIĆ, 1975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HRANISLAV SIMIĆ, 1984, dipl. medic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STANA RAIČEVIĆ, 1946, privatni preduzet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UŠAN SOKOLOVIĆ, 1969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MILAN MLADENOVIĆ, 1987, uče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MIODRAG STANKOVIĆ, 1972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JOVANA STANKOVIĆ, 1983, stomatološka sestr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ALEKSANDAR STANKOVIĆ, 1983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ARIJA STANKOVIĆ, 1981, laboratorij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SRBIJANKA STANOJEVIĆ, 1950, elektro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SAŠA STOJANOVIĆ, 1983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BRATISLAV STOJANOVIĆ, 1968, elektrotehničar, GADž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MAJA ŠORŠOROV, 1971, tehničar upravnih poslov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ĐORĐE STOJKOVIĆ, 1984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NIKOLA TASIĆ, 1985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SLAVICA ANDONOV, 1958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STEFAN ANĐELKOVIĆ, 1986, ugostitelj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JASNA CVETKOVIĆ, 1981, ekonomski tehničar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NEBOJŠA DELjANIN, 1983, ugostitelj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RUŽICA MILOVANOVIĆ, 1961, pedagog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BOJAN OBRADOVIĆ, 1985, student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SVETLANA MILANOVIĆ, 1952, profesor književnosti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ARIJAN STANISAVIĆ, 1981, dipl. soci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ILAN MARKOVIĆ, 1987, student, NIŠ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94. MILICA MARKOVIĆ, 1985, birotehničar, NI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59:00Z</dcterms:created>
  <dc:creator>Biljana</dc:creator>
  <dc:description/>
  <cp:keywords/>
  <dc:language>en-US</dc:language>
  <cp:lastModifiedBy>Biljana Zeljkovic</cp:lastModifiedBy>
  <dcterms:modified xsi:type="dcterms:W3CDTF">2015-09-01T13:07:00Z</dcterms:modified>
  <cp:revision>4</cp:revision>
  <dc:subject/>
  <dc:title/>
</cp:coreProperties>
</file>